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EASEMENT - LOAN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Easement” means each easement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asement Interest” means the right of use granted in the Easement for the Easement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Easement Term” means the duration of the Easement Interest, as set forth in the Easement, including any renewal or extended term if a valid option to renew or extend is contained in the Eas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e.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Evicted” or “Eviction” means (a) the lawful deprivation, in whole or in part, of the right of possession or use insured by this policy, contrary to the terms of any Lease or Easement or (b) the lawful prevention of the use of the Land or any Electricity Facility or Severable Improvement for the purposes permitted by the Lease or the Easement, as applicabl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j.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k.  “Remaining Term” means the portion of the Easement Term or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l.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m.  “Tenant” means the tenant under the Lease or a grantee under the Easement, as applicable, and, after acquisition of all or any part of the Title in accordance with the provisions of Section 2 of the Conditions of the policy, the Insured Claim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Tenant is Evicted, that value shall consist of (i) the value of (A) the Leasehold Estate or the Easement Interest for the Remaining Term, as applicable, (B) any Electricity Facility existing on the date of the Eviction, and, if applicable, (ii) any reduction in value of another insured Lease or Easement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A computation of loss or damage resulting from an Eviction affecting any Constituent Parcel shall include loss or damage to the integrated project caused by the covered matter affecting the Constituent Parcel from which the Insured is Evicted.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the Easement Interest, and any Electricity Facility affected by a defect insured against by the policy valued either as a whole or separately.  In either event, this determination of value shall take into account any rent or use payments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If the Insured acquires all or any part of the Title in accordance with the provisions of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easement payments or damages for use and occupancy of the Land prior to the Eviction that the Insured as owner of the Leasehold Estate or the Easement Interest, as applicable, may be obligated to pay to any person having paramount title to that of the lessor in the Lease or the grantor in the Easemen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easement payments or damages that, by the terms of the Lease or the Easement, as applicable, the Insured must continue to pay to the lessor or grantor after Eviction with respect to the portion of the Leasehold Estate or Easement Interest, as applicabl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sublease or easement specifically permitted by the Lease or Easement, as applicable, and made by the Tenant as lessor or grantor of all or part of the Leasehold Estate or Easement Interes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r easement or subeasement grantees on account of the breach of any lease or sublease or easement or subeasement specifically permitted by the Lease or the Easement, as applicable, and made by the Tenant as lessor or grantor of all or part of the Leasehold Estate or Easement Interes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 or a replacement easement reasonably equivalent to the Easement Interest, as applicabl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footerReference w:type="default" r:id="rId3"/>
      <w:type w:val="nextPage"/>
      <w:pgSz w:w="12240" w:h="15840"/>
      <w:pgMar w:left="1440" w:right="1440" w:gutter="0" w:header="0" w:top="63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106v12</w:t>
      <w:tab/>
      <w:t>ALTA 36.1-06 Energy Project - Leasehold/Easement - Loan</w:t>
    </w:r>
  </w:p>
  <w:p>
    <w:pPr>
      <w:pStyle w:val="Footer"/>
      <w:jc w:val="right"/>
      <w:rPr/>
    </w:pPr>
    <w:r>
      <w:rPr>
        <w:rFonts w:cs="Arial" w:ascii="Arial" w:hAnsi="Arial"/>
        <w:b/>
        <w:bCs/>
        <w:sz w:val="16"/>
        <w:szCs w:val="16"/>
      </w:rPr>
      <w:tab/>
      <w:t>04-02-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39:00Z</dcterms:created>
  <dc:creator>ALTA Forms Committee</dc:creator>
  <dc:description/>
  <dc:language>en-US</dc:language>
  <cp:lastModifiedBy>Debbie Thoms</cp:lastModifiedBy>
  <cp:lastPrinted>2015-05-08T15:50:00Z</cp:lastPrinted>
  <dcterms:modified xsi:type="dcterms:W3CDTF">2015-06-12T19:39:00Z</dcterms:modified>
  <cp:revision>2</cp:revision>
  <dc:subject/>
  <dc:title>Endorsement 34-06 (Identified Risk Coverage) 08-01-11</dc:title>
</cp:coreProperties>
</file>